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9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工会第一次会员（代表）大会</w:t>
      </w:r>
      <w:r>
        <w:rPr>
          <w:rFonts w:ascii="宋体;SimSun" w:hAnsi="宋体;SimSun" w:cs="宋体;SimSun" w:eastAsia="宋体;SimSun"/>
          <w:b/>
          <w:sz w:val="36"/>
          <w:szCs w:val="36"/>
        </w:rPr>
        <w:t>选举办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草案）</w:t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×</w:t>
      </w:r>
      <w:r>
        <w:rPr>
          <w:rFonts w:ascii="仿宋_GB2312" w:hAnsi="仿宋_GB2312" w:cs="宋体;SimSun"/>
          <w:sz w:val="24"/>
        </w:rPr>
        <w:t>月  日工会第一次会员大会通过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根据《中国工会章程》的规定，特制定本选举办法。选举的组织工作由工会筹备组主持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二、第一届工会委员会委员、经费审查委员会委员和女职工委员会委员候选人（以下简称候选人），由工会筹备组提出建议名单，经会员（代表）讨论，大会通过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候选人名单，按姓氏笔画为序排列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三、第一届工会委员会采用差额无记名投票的办法产生，经费审查委员会和女职工委员会采用等额无记名投票的办法产生。第一届工会委员会委员为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，确定候选人为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，差额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；第一届工会经费审查委员会委员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，确定候选人为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；第一届女职工委员会委员为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，确定候选人为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。本次选举采用三张选票同时投票，分别计票的办法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四、大会选举须有三分之二以上的会员（代表）出席才能进行。本次大会不设委托投票。候选人须获得应到会会员（代表）半数以上的赞成票始得当选，并按得票多少为序取足应选名额为止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当选名额少于应选名额，则就余额进行选举，直至选足应选名额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应选名额的最后一位有二名或二名以上的候选人得票相同，不能确定当选时，以反对票少者当选，如反票也相同时，则就相同票数的候选人重新进行选举，得票多者当选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出席本次大会的会员（代表）有选举权和被选举权，凡工会会员有被选举权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六、会议选举时，设监票人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，计票人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人。监票人、计票人由大会主持人在不是委员候选人的代表中提出，并经大会通过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七、会员（代表）有权对选票上的候选人表示同意、不同意、弃权或另选他人。划票时，如同意，就在候选人姓名上方的方格内划一个“○”；不同意，就划一个“</w:t>
      </w:r>
      <w:r>
        <w:rPr>
          <w:rFonts w:ascii="仿宋_GB2312" w:hAnsi="仿宋_GB2312"/>
          <w:sz w:val="30"/>
          <w:szCs w:val="30"/>
        </w:rPr>
        <w:t>×”</w:t>
      </w:r>
      <w:r>
        <w:rPr>
          <w:rFonts w:ascii="仿宋_GB2312" w:hAnsi="仿宋_GB2312"/>
          <w:sz w:val="30"/>
          <w:szCs w:val="30"/>
        </w:rPr>
        <w:t>；弃权，不划任何符号；如另选他人，可在划过“</w:t>
      </w:r>
      <w:r>
        <w:rPr>
          <w:rFonts w:ascii="仿宋_GB2312" w:hAnsi="仿宋_GB2312"/>
          <w:sz w:val="30"/>
          <w:szCs w:val="30"/>
        </w:rPr>
        <w:t>×”</w:t>
      </w:r>
      <w:r>
        <w:rPr>
          <w:rFonts w:ascii="仿宋_GB2312" w:hAnsi="仿宋_GB2312"/>
          <w:sz w:val="30"/>
          <w:szCs w:val="30"/>
        </w:rPr>
        <w:t>的候选人姓名下面的“另选人”长方格内，写上自己要选的人的姓名，并在姓名上面的方格内划一个“○”，如不划“○”则作弃权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每张选票上同意当选的人数等于或少于应选名额的，该选票有效，多于应选名额的，该选票作废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划写选票应用钢笔或圆珠笔，符号要准确，笔迹要清楚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九、会议选举时，设固定票箱一只。投票时，先由监票、计票人员投票，然后由会议主席台人员、其他会员（代表）按序依次投票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、投票结束后，当场打开票箱，清点选票，收回的选票等于或少于发出的选票，选举有效；收回的选票多于发出的选票，选举无效，应重新选举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一、计票完毕，由监票人向会议报告每个候选人的得票数，然后由会议主持人宣布首届工会委员会委员、经费审查委员会委员和女职工委员会委员当选名单。</w:t>
      </w:r>
    </w:p>
    <w:p>
      <w:pPr>
        <w:pStyle w:val="Normal"/>
        <w:ind w:firstLine="592"/>
        <w:rPr/>
      </w:pPr>
      <w:r>
        <w:rPr>
          <w:rFonts w:ascii="仿宋_GB2312" w:hAnsi="仿宋_GB2312"/>
          <w:sz w:val="30"/>
          <w:szCs w:val="30"/>
        </w:rPr>
        <w:t>十二、会议选举过程中，如出现本办法未尽事宜，由工会筹备组提出意见，经会员（代表）通过后实施。</w:t>
      </w:r>
    </w:p>
    <w:p>
      <w:pPr>
        <w:pStyle w:val="Normal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十三、本选举办法经会员（代表）大会通过后实施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2:00Z</dcterms:created>
  <dc:creator>zhaohq</dc:creator>
  <dc:description/>
  <cp:keywords/>
  <dc:language>en-US</dc:language>
  <cp:lastModifiedBy>许金芳</cp:lastModifiedBy>
  <dcterms:modified xsi:type="dcterms:W3CDTF">2014-09-05T03:31:00Z</dcterms:modified>
  <cp:revision>168</cp:revision>
  <dc:subject/>
  <dc:title>一、组建工会的程序</dc:title>
</cp:coreProperties>
</file>