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基层工会组建工作流程图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96215</wp:posOffset>
                </wp:positionH>
                <wp:positionV relativeFrom="line">
                  <wp:posOffset>-58420</wp:posOffset>
                </wp:positionV>
                <wp:extent cx="6133465" cy="8366760"/>
                <wp:effectExtent l="0" t="0" r="48914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8366760"/>
                          <a:chOff x="0" y="0"/>
                          <a:chExt cx="6133320" cy="83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3320" cy="83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197640"/>
                            <a:ext cx="306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上级工会提交关于成立工会组织的书面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594360"/>
                            <a:ext cx="65880" cy="297360"/>
                          </a:xfrm>
                          <a:prstGeom prst="downArrow">
                            <a:avLst>
                              <a:gd name="adj1" fmla="val 50000"/>
                              <a:gd name="adj2" fmla="val 112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937440"/>
                            <a:ext cx="113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立工会筹备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332720"/>
                            <a:ext cx="65880" cy="297360"/>
                          </a:xfrm>
                          <a:prstGeom prst="downArrow">
                            <a:avLst>
                              <a:gd name="adj1" fmla="val 50000"/>
                              <a:gd name="adj2" fmla="val 112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729080"/>
                            <a:ext cx="433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与单位党组织根据多数会员意见确定会员大会代表、委员会候选人人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639360"/>
                            <a:ext cx="1466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工会书面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9640" y="792000"/>
                            <a:ext cx="86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125440"/>
                            <a:ext cx="65880" cy="298440"/>
                          </a:xfrm>
                          <a:prstGeom prst="downArrow">
                            <a:avLst>
                              <a:gd name="adj1" fmla="val 50000"/>
                              <a:gd name="adj2" fmla="val 1132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2178720"/>
                            <a:ext cx="1466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征求上级工会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040" y="227844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2620080"/>
                            <a:ext cx="33318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召开工会第一次会员（代表）大会（会员在100人以下的召开会员大会，100人以上的召开会员代表大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3215160"/>
                            <a:ext cx="65880" cy="298440"/>
                          </a:xfrm>
                          <a:prstGeom prst="downArrow">
                            <a:avLst>
                              <a:gd name="adj1" fmla="val 50000"/>
                              <a:gd name="adj2" fmla="val 1132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51216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512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12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512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909240"/>
                            <a:ext cx="179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选举产生第一届工会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909240"/>
                            <a:ext cx="213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选举产生第一届经费审查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42062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062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502160"/>
                            <a:ext cx="1799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召开一届一次委员会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4502880"/>
                            <a:ext cx="1999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召开一届一次经审委员会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47998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7998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097240"/>
                            <a:ext cx="179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选举产生工会主席、副主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5096520"/>
                            <a:ext cx="1866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选举产生经审主任、副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3908520"/>
                            <a:ext cx="133272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女职工人数10人以上的，成立女职工委员会，不足10人的设女职工委员。女职工委员会主任由单位工会女主席或女副主席担任，没有女主席或女副主席的，由符合相应条件的工会女职工委员会委员担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5691600"/>
                            <a:ext cx="22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5394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6280" y="5394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791320"/>
                            <a:ext cx="65880" cy="297720"/>
                          </a:xfrm>
                          <a:prstGeom prst="downArrow">
                            <a:avLst>
                              <a:gd name="adj1" fmla="val 50000"/>
                              <a:gd name="adj2" fmla="val 112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628596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上级工会提交关于工会第一次会员（代表）大会选举结果的书面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6881040"/>
                            <a:ext cx="65880" cy="297720"/>
                          </a:xfrm>
                          <a:prstGeom prst="downArrow">
                            <a:avLst>
                              <a:gd name="adj1" fmla="val 50000"/>
                              <a:gd name="adj2" fmla="val 112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6881040"/>
                            <a:ext cx="1466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工会书面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7520" y="703260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7275960"/>
                            <a:ext cx="1199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会正式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7824600"/>
                            <a:ext cx="12661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市总权保工作部办理社团法人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7824600"/>
                            <a:ext cx="12661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市公安局指定单位刊刻工会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7824600"/>
                            <a:ext cx="999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银行开设工会独立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812232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7429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4296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8480" y="891720"/>
                            <a:ext cx="13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会筹备组开展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1386360"/>
                            <a:ext cx="1332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展会员，由职工本人填写入会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079720"/>
                            <a:ext cx="1399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会员证粘贴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2550960"/>
                            <a:ext cx="1399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好的会员证到市总组织部加盖钢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1089720"/>
                            <a:ext cx="119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118872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3168720"/>
                            <a:ext cx="106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放会员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2376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1852920"/>
                            <a:ext cx="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2986920"/>
                            <a:ext cx="2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812232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4.6pt;width:482.95pt;height:658.8pt" coordorigin="-309,-92" coordsize="9659,13176">
                <v:rect id="shape_0" stroked="f" o:allowincell="f" style="position:absolute;left:-309;top:-92;width:9658;height:13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9;top:219;width:482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向上级工会提交关于成立工会组织的书面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00;top:844;width:103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1384;width:17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成立工会筹备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2007;width:103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631;width:682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与单位党组织根据多数会员意见确定会员大会代表、委员会候选人人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915;width:230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上级工会书面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5,1155" to="3888,1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0;top:3255;width:103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339;width:230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征求上级工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3,3496" to="3996,3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7;top:4034;width:5246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召开工会第一次会员（代表）大会（会员在100人以下的召开会员大会，100人以上的召开会员代表大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4971;width:103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5,5439" to="7563,5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5439" to="1265,5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5439" to="4730,5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5,5439" to="7565,5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9;top:6064;width:28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选举产生第一届工会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6064;width:3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选举产生第一届经费审查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5,6532" to="1265,6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6532" to="4730,6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9;top:6998;width:283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召开一届一次委员会会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6999;width:314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召开一届一次经审委员会会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5,7467" to="1265,7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7467" to="4730,7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9;top:7935;width:28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选举产生工会主席、副主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7934;width:29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选举产生经审主任、副主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6063;width:2098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女职工人数10人以上的，成立女职工委员会，不足10人的设女职工委员。女职工委员会主任由单位工会女主席或女副主席担任，没有女主席或女副主席的，由符合相应条件的工会女职工委员会委员担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5,8871" to="4833,8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8403" to="1265,8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5,8403" to="4835,8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0;top:9028;width:103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9807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向上级工会提交关于工会第一次会员（代表）大会选举结果的书面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10744;width:103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10744;width:230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上级工会书面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7,10983" to="3995,10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9;top:11366;width:188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会正式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5;top:12230;width:199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到市总权保工作部办理社团法人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12230;width:199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到市公安局指定单位刊刻工会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3;top:12230;width:157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到银行开设工会独立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12699" to="3156,1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,11608" to="3260,116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11608" to="743,12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3;top:1312;width:22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会筹备组开展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7;top:2091;width:209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展会员，由职工本人填写入会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3;top:3183;width:220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填写会员证粘贴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3925;width:22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填写好的会员证到市总组织部加盖钢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8,1624" to="6936,1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8,1780" to="8200,2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7;top:4898;width:167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放会员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8,3651" to="8199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8,2826" to="8201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8,4612" to="8201,4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8,12699" to="6306,1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2:00Z</dcterms:created>
  <dc:creator>许金芳</dc:creator>
  <dc:description/>
  <cp:keywords/>
  <dc:language>en-US</dc:language>
  <cp:lastModifiedBy>江辰</cp:lastModifiedBy>
  <dcterms:modified xsi:type="dcterms:W3CDTF">2019-06-19T14:27:00Z</dcterms:modified>
  <cp:revision>3</cp:revision>
  <dc:subject/>
  <dc:title>基层工会组建工作流程图</dc:title>
</cp:coreProperties>
</file>